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50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85pt" to="125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Sè</w:t>
            </w:r>
            <w:r>
              <w:rPr>
                <w:rFonts w:cs=".VnTimeH" w:ascii=".VnTimeH" w:hAnsi=".VnTimeH"/>
              </w:rPr>
              <w:t>: 137  /BXD-KHT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55pt" to="228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/v xÐt chän “Doanh nghiÖp xuÊt khÈu uy tÝn ViÖt Nam” n¨m 20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.VnTimeH" w:hAnsi=".VnTimeH" w:cs=".VnTimeH"/>
                <w:i/>
                <w:i/>
                <w:iCs/>
              </w:rPr>
            </w:pPr>
            <w:r>
              <w:rPr>
                <w:i/>
                <w:iCs/>
              </w:rPr>
              <w:t>Hµ Néi, ngµy  11   th¸ng 11 n¨m 201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          </w:t>
      </w:r>
      <w:r>
        <w:rPr/>
        <w:t xml:space="preserve">KÝnh göi: C¸c TËp ®oµn, Tæng c«ng ty trùc thuéc Bé                                                      </w:t>
      </w:r>
    </w:p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>Bé X©y dùng nhËn ®</w:t>
        <w:softHyphen/>
        <w:t>îc v¨n b¶n sè 329/TB-BCT ngµy 24/10/2011 cña Bé C«ng th</w:t>
        <w:softHyphen/>
        <w:t xml:space="preserve">¬ng ®Ò nghÞ Bé X©y dùng lùa chän nh÷ng doanh nghiÖp tiªu biÓu trong c¸c TËp ®oµn, Tæng c«ng ty trùc thuéc Bé ®Ó xÐt tÆng “Doanh nghiÖp xuÊt khÈu uy tÝn ViÖt Nam” n¨m 2011.  </w:t>
      </w:r>
    </w:p>
    <w:p>
      <w:pPr>
        <w:pStyle w:val="TextBody"/>
        <w:ind w:firstLine="720"/>
        <w:jc w:val="both"/>
        <w:rPr/>
      </w:pPr>
      <w:r>
        <w:rPr/>
        <w:t>- §èi t</w:t>
        <w:softHyphen/>
        <w:t>îng xÐt chän: C¸c doanh nghiÖp ®</w:t>
        <w:softHyphen/>
        <w:t>îc thµnh lËp theo ph¸p luËt ViÖt Nam, bao gåm c¸c doanh nghiÖp trong n</w:t>
        <w:softHyphen/>
        <w:t>íc vµ c¸c doanh nghiÖp cã vèn ®Çu t</w:t>
        <w:softHyphen/>
        <w:t xml:space="preserve"> n</w:t>
        <w:softHyphen/>
        <w:t>íc ngoµi ®¹t ®</w:t>
        <w:softHyphen/>
        <w:t>îc nh÷ng quy ®Þnh sau:</w:t>
      </w:r>
    </w:p>
    <w:p>
      <w:pPr>
        <w:pStyle w:val="TextBody"/>
        <w:ind w:firstLine="720"/>
        <w:jc w:val="both"/>
        <w:rPr/>
      </w:pPr>
      <w:r>
        <w:rPr/>
        <w:t>- XuÊt khÈu mét trong c¸c mÆt hµng sau: g¹o, cµ phª, cao su, h¹t tiªu, h¹t ®iÒu, chÌ c¸c lo¹i, rau cñ qu¶, s¶n phÈm thÞt, thuû h¶i s¶n, s¶n phÈm gç, dÖt may, giµy dÐp, thñ c«ng mü nghÖ, s¶n phÈm nhùa, ®iÖn tö vµ linh kiÖn ®iÖn tö, d©y ®iÖn vµ c¸p ®iÖn, vËt liÖu x©y dùng, s¶n phÈm c¬ khÝ, d</w:t>
        <w:softHyphen/>
        <w:t>îc vµ thiÕt bÞ y tÕ, tói x¸ch, vÝ, vali, mò vµ « dï;</w:t>
      </w:r>
    </w:p>
    <w:p>
      <w:pPr>
        <w:pStyle w:val="TextBody"/>
        <w:jc w:val="both"/>
        <w:rPr/>
      </w:pPr>
      <w:r>
        <w:rPr>
          <w:rFonts w:cs="Times New Roman"/>
        </w:rPr>
        <w:tab/>
      </w:r>
      <w:r>
        <w:rPr/>
        <w:t xml:space="preserve">- Cã hå s¬ ®Çy ®ñ, hîp lÖ.  </w:t>
      </w:r>
    </w:p>
    <w:p>
      <w:pPr>
        <w:pStyle w:val="TextBody"/>
        <w:ind w:firstLine="720"/>
        <w:jc w:val="both"/>
        <w:rPr/>
      </w:pPr>
      <w:r>
        <w:rPr/>
        <w:t>§Ò nghÞ c¸c TËp ®oµn, Tæng c«ng ty nghiªn cøu lùa chän, giíi thiÖu vµ lµm v¨n b¶n ®Ò nghÞ göi vÒ Bé X©y dùng theo tiªu chÝ vµ mÉu ®¨ng ký xÐt chän “Doanh nghiÖp xuÊt khÈu uy tÝn” n¨m 2011 cña Bé C«ng th</w:t>
        <w:softHyphen/>
        <w:t>¬ng (theo th«ng b¸o göi kÌm). Trªn c¬ së ®Ò nghÞ giíi thiÖu cña c¸c ®¬n vÞ, Bé X©y dùng sÏ lùa chän nh÷ng doanh nghiÖp tiªu biÓu trong sè ®Ò nghÞ cña c¸c ®¬n vÞ giíi thiÖu víi Bé C«ng th</w:t>
        <w:softHyphen/>
        <w:t>¬ng ®Ó xÐt chän trao gi¶i th</w:t>
        <w:softHyphen/>
        <w:t xml:space="preserve">ëng “Doanh nghiÖp xuÊt khÈu uy tÝn ViÖt Nam” n¨m 2011.  </w:t>
      </w:r>
    </w:p>
    <w:p>
      <w:pPr>
        <w:pStyle w:val="TextBody"/>
        <w:ind w:firstLine="720"/>
        <w:jc w:val="both"/>
        <w:rPr/>
      </w:pPr>
      <w:r>
        <w:rPr/>
        <w:t xml:space="preserve">N¬i nhËn hå s¬: Vô KÕ ho¹ch Tµi chÝnh - Bé X©y dùng, 37 Lª §¹i Hµnh - Hµ Néi; </w:t>
      </w:r>
      <w:r>
        <w:rPr>
          <w:b/>
          <w:bCs/>
          <w:i/>
          <w:iCs/>
        </w:rPr>
        <w:t>thêi h¹n nép hå s¬ chËm nhÊt ngµy 30/11/2011</w:t>
      </w:r>
      <w:r>
        <w:rPr/>
        <w:t>./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¬i nhËn:                                  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L. Bé tr</w:t>
        <w:softHyphen/>
        <w:t>ëng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</w:p>
    <w:p>
      <w:pPr>
        <w:pStyle w:val="TextBody"/>
        <w:rPr>
          <w:rFonts w:ascii=".VnTimeH" w:hAnsi=".VnTimeH" w:cs=".VnTimeH"/>
          <w:b/>
          <w:b/>
          <w:bCs/>
        </w:rPr>
      </w:pPr>
      <w:r>
        <w:rPr>
          <w:sz w:val="24"/>
          <w:szCs w:val="24"/>
        </w:rPr>
        <w:t>- Nh</w:t>
        <w:softHyphen/>
        <w:t xml:space="preserve"> trªn</w:t>
      </w:r>
      <w:r>
        <w:rPr>
          <w:rFonts w:cs=".VnTimeH" w:ascii=".VnTimeH" w:hAnsi=".VnTimeH"/>
          <w:bCs/>
          <w:sz w:val="26"/>
          <w:szCs w:val="26"/>
        </w:rPr>
        <w:t>;</w:t>
      </w:r>
      <w:r>
        <w:rPr>
          <w:rFonts w:cs=".VnTimeH" w:ascii=".VnTimeH" w:hAnsi=".VnTimeH"/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</w:rPr>
        <w:t xml:space="preserve">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KT.vô tr</w:t>
        <w:softHyphen/>
        <w:t>ëng vô kÕ ho¹ch tµi chÝnh</w:t>
      </w:r>
    </w:p>
    <w:p>
      <w:pPr>
        <w:pStyle w:val="TextBody"/>
        <w:rPr>
          <w:rFonts w:ascii=".VnTimeH" w:hAnsi=".VnTimeH" w:cs=".VnTimeH"/>
          <w:b/>
          <w:b/>
          <w:bCs/>
        </w:rPr>
      </w:pPr>
      <w:r>
        <w:rPr>
          <w:sz w:val="24"/>
          <w:szCs w:val="24"/>
        </w:rPr>
        <w:t>- TT NguyÔn TrÇn Nam (®Ó b/c)</w:t>
      </w:r>
      <w:r>
        <w:rPr>
          <w:rFonts w:cs=".VnTimeH" w:ascii=".VnTimeH" w:hAnsi=".VnTimeH"/>
          <w:b/>
          <w:bCs/>
        </w:rPr>
        <w:t xml:space="preserve">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Phã vô tr</w:t>
        <w:softHyphen/>
        <w:t>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ô VLX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TTT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 L</w:t>
        <w:softHyphen/>
        <w:t xml:space="preserve">u: VT, KHTC.                                        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®· ký)</w:t>
      </w:r>
    </w:p>
    <w:p>
      <w:pPr>
        <w:pStyle w:val="Normal"/>
        <w:tabs>
          <w:tab w:val="clear" w:pos="720"/>
          <w:tab w:val="left" w:pos="63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29" w:leader="none"/>
        </w:tabs>
        <w:jc w:val="both"/>
        <w:rPr>
          <w:rFonts w:cs="Times New Roman"/>
          <w:b/>
          <w:b/>
          <w:bCs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</w:rPr>
        <w:t>TrÇn ThÞ Lù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Calibri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4:00Z</dcterms:created>
  <dc:creator>User</dc:creator>
  <dc:description/>
  <cp:keywords/>
  <dc:language>en-US</dc:language>
  <cp:lastModifiedBy>nvt2304™</cp:lastModifiedBy>
  <cp:lastPrinted>2011-11-10T14:30:00Z</cp:lastPrinted>
  <dcterms:modified xsi:type="dcterms:W3CDTF">2011-11-14T13:14:00Z</dcterms:modified>
  <cp:revision>2</cp:revision>
  <dc:subject/>
  <dc:title>Bé X©y dùng</dc:title>
</cp:coreProperties>
</file>